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朝陽科技大學學務處零用金借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事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金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歸還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主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用記錄：                      歸還紀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朝陽科技大學學務處零用金借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事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金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歸還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主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用記錄：                      歸還紀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朝陽科技大學學務處零用金借用申請單(表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22:00Z</dcterms:created>
  <dc:creator>user</dc:creator>
  <dc:description/>
  <dc:language>en-US</dc:language>
  <cp:lastModifiedBy>user</cp:lastModifiedBy>
  <dcterms:modified xsi:type="dcterms:W3CDTF">2014-02-11T00:22:00Z</dcterms:modified>
  <cp:revision>1</cp:revision>
  <dc:subject/>
  <dc:title/>
</cp:coreProperties>
</file>